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, замещающих муниципальные должности, муниципальных служащих органов местного самоуправления администрации МО Заречный сельсовет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членов их семей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60"/>
        <w:gridCol w:w="1316"/>
        <w:gridCol w:w="2408"/>
        <w:gridCol w:w="900"/>
        <w:gridCol w:w="1844"/>
        <w:gridCol w:w="1011"/>
        <w:gridCol w:w="1056"/>
        <w:gridCol w:w="1528"/>
        <w:gridCol w:w="1543"/>
      </w:tblGrid>
      <w:tr>
        <w:trPr>
          <w:tblHeader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степень родства по отношению, к лицу замещающему муниципальную должность к муниципальному служащем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ов за 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в пользован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енко Вадим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Заречный сельсов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629,9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Таис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28,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0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WOLKSWAGEN</w:t>
            </w:r>
            <w:r>
              <w:rPr>
                <w:sz w:val="20"/>
                <w:szCs w:val="20"/>
              </w:rPr>
              <w:t xml:space="preserve"> ТРАНСПОРТЕР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Курганский легковой 821303.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ина Анастас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- бухгалт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073,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Вер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 катег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9,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-11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яднева Ири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39,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4  Лада Самар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яднева Ирин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236,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39,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енко Светла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3,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05:00Z</dcterms:created>
  <dc:creator>Бойко Т.Н.</dc:creator>
  <dc:description/>
  <dc:language>en-US</dc:language>
  <cp:lastModifiedBy>стас</cp:lastModifiedBy>
  <dcterms:modified xsi:type="dcterms:W3CDTF">2014-05-14T04:05:00Z</dcterms:modified>
  <cp:revision>2</cp:revision>
  <dc:subject/>
  <dc:title/>
</cp:coreProperties>
</file>